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ДЕРЖАНИЕ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5855</wp:posOffset>
                </wp:positionH>
                <wp:positionV relativeFrom="paragraph">
                  <wp:posOffset>-224155</wp:posOffset>
                </wp:positionV>
                <wp:extent cx="962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-17.65pt;mso-position-vertical-relative:text;margin-left:6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ЕКТНОГО УПРАВЛЕНИЕ ИННОВАЦИОННЫМ РАЗВИТИЕМ БИЗНЕСА (10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 преподаватель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ессор кафедры «Экономика промышленности и управление проектами» Южно-Уральского государственного университета, д.э.н., проф.,</w:t>
      </w:r>
      <w:r>
        <w:rPr/>
        <w:t xml:space="preserve"> Л.Баев</w:t>
      </w:r>
    </w:p>
    <w:tbl>
      <w:tblPr>
        <w:tblW w:w="15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4819"/>
        <w:gridCol w:w="709"/>
        <w:gridCol w:w="82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 «Проектное управление развитием инновационно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Цели, задачи, содержание, структура программы. Взаимосвязь задач и дисциплин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труктура итоговой работы «проекта».</w:t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 и цель инновационного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нятие развития бизнеса. Взаимодействие технологий производства, рынка и госрегулирования. Критерии успе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Эффективность – как цель и критерий развития бизнеса. «Технологический толчок» и «рыночное втягивание». Становление японской электронной промышленности – пример. Качество команды – как основа успеха.</w:t>
            </w:r>
          </w:p>
        </w:tc>
      </w:tr>
      <w:tr>
        <w:trPr>
          <w:trHeight w:val="1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: основные 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7" w:right="-11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проектного управления. Проект, управление проектами, проектное управление развитием бизнеса. Проектный подход и инновационное разви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ется существо проектной методологии как совокупности принципов, методов, технологий и методик управления и ее высокая практическая значимость.  Иллюстрируется полное соответствие проектной методологии задачам управления развитием бизнеса вообще и малого и среднего бизнеса, в частност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ектной метод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7" w:right="-11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ринципы проектной методологии и их практическое содержание. Проектное и операционное (процессное). управление Система проектной методологии. Комплекс элементов проектной методологии. Основа технологии проектного управления. Общая схема проектного управление развитием бизнес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Излагаются принципы и методы   проектного подхода. Вводятся понятия целей, задач, процессов, областей, функций и структур управления. Раскрывается существо технологии проектного управления. Рассматриваются жизненные циклы проекта и продукта и области знаний (функциональные области управления) в соответствии со стандартами НТК 3.1. (СОВНЕТ) и </w:t>
            </w:r>
            <w:r>
              <w:rPr>
                <w:rFonts w:cs="Times New Roman" w:ascii="Times New Roman" w:hAnsi="Times New Roman"/>
                <w:lang w:val="en-US"/>
              </w:rPr>
              <w:t>IBC</w:t>
            </w:r>
            <w:r>
              <w:rPr>
                <w:rFonts w:cs="Times New Roman" w:ascii="Times New Roman" w:hAnsi="Times New Roman"/>
              </w:rPr>
              <w:t xml:space="preserve"> 3.0 (</w:t>
            </w:r>
            <w:r>
              <w:rPr>
                <w:rFonts w:cs="Times New Roman" w:ascii="Times New Roman" w:hAnsi="Times New Roman"/>
                <w:lang w:val="en-US"/>
              </w:rPr>
              <w:t>IPMA</w:t>
            </w:r>
            <w:r>
              <w:rPr>
                <w:rFonts w:cs="Times New Roman" w:ascii="Times New Roman" w:hAnsi="Times New Roman"/>
              </w:rPr>
              <w:t>). Раскрывается система взаимодействия элементов управления проектами. Рассматривается общая схема (системная модель) проектного управления развитием бизнеса и необходимая база зна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этапам проекта: инициация и концеп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ная модель управления проек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нициации проекта. Модель концепции проекта и ее разработка. Содержание и цели выходных документов ини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Описываются модели, входы и выходы процессов управления проектом. Раскрывается содержание и связь процессов и документов этапа инициации проекта. Концепция проекта рассматривается как развернутый бизнес- план первого уровня приближения.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ция проекта: интересы и ц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Стейкхолдеры (заинтересованные лица) и структура проекта. Реестр стейкхолдеров. Органы управления и команд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С позиций целеполагания рассматриваются интересы участников и стейкхолдеров и их место в структуре проекта. Раскрывается механизм взаимодействия инициатора, органов управления и команды проект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зация и планирование проек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Дерево целей. Иерархическая структура работ. Сетевая модель проекта. Организационная структура исполнителей. Матрица полномочий и ответственности и структуры управления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В интерактивном режиме изучаются технологии структуризации и планирования проекта. Рассматривается взаимосвязь </w:t>
            </w:r>
            <w:r>
              <w:rPr>
                <w:rFonts w:cs="Times New Roman" w:ascii="Times New Roman" w:hAnsi="Times New Roman"/>
                <w:lang w:val="en-US"/>
              </w:rPr>
              <w:t>WB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BS</w:t>
            </w:r>
            <w:r>
              <w:rPr>
                <w:rFonts w:cs="Times New Roman" w:ascii="Times New Roman" w:hAnsi="Times New Roman"/>
              </w:rPr>
              <w:t xml:space="preserve"> и матрицы административных задач управления проектом. Сопоставляются структуры управления проектом. Осуществляется постановка задачи сетевого планирования проекта. Ставятся задачи рационального выбора проекта развития, бизнес-планирования, оценки эффективности проекта и изучения методов стратегического анализа и маркетинговых исследований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ЭКОНОМИКИ ПРЕДПРИЯТИЯ ДЛЯ УПРАВЛЕНЦЕВ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и преподаватель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цент кафедры «Экономика промышленности и управление проектами» Южно-Уральского государственного университета, к.э.н., доцент Правдина Н.В., ст. преп. Новосод В.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74"/>
        <w:gridCol w:w="4496"/>
        <w:gridCol w:w="736"/>
        <w:gridCol w:w="7992"/>
      </w:tblGrid>
      <w:tr>
        <w:trPr>
          <w:trHeight w:val="5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 час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как процесс предпринимательской деятельности и как имущественный компле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едприятия; организациионно-правовые формы предприятий; виды производственных ресурсов; виды экономических результатов деятельности предприят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ые ресурсы предприятия: основные фонд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, виды стоимости, износ, амортизация, методы расчета амортизации, показатели  эффективности использования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нды, как основа и объект обеспечения эффективной производ-ственной деятельности. Механизмы амортизации как регуляторы качества обновления производственных фонд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ресурсы предприятия: оборотные средст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виды, показатели эффективности использования. Способы определения необходимого и достаточного размера оборот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средства, как основа формирования издержек производства. Расчет необходимых объемов и запасов оборотных производственных фондов. Эффективность использования оборотных средст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нансовые документы предприят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, отчет о прибылях и убытках, отчет о движении денежных средств: основа принятия управленческих реш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нансовые документы: формирование, информационное содержание. Изменения документов в результате реализации инновационных и  инвестиционных проект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езультаты деятельности предприятия: затраты и результа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, издержки, расходы: понятие; классификация; статьи затрат; экономические элементы затрат. Переменные и постоянные затраты; методы их дифференциации; принципы формирования затрат; себестоимость: понятие, виды, методы калькуля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ые методы оценки затрат и результатов. Методы информационного обеспечения управленческого учета и анализа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АРКЕТИНГ ПРОЕКТА (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преподаватель курса:  доцент кафедры «Экономика промышленности и управление проектами» Южно-Уральского государственного университета, к.т.н., доцент Тарасов Ю.Н.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709"/>
        <w:gridCol w:w="8080"/>
      </w:tblGrid>
      <w:tr>
        <w:trPr>
          <w:trHeight w:val="47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тем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час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5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маркетинга проекта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яется необходимость разработки плана и проведения исследования потребительского рынка и разработки мероприятий стратегического маркетинга в целях обеспечения востребованности и конкурентоспособности продукции проекта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а: основные, категории,  сущность и концепц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основных подхода к пониманию сущности маркетинга и эволюция его концеп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ся философия, основные функции и системная сущность маркетинга, его ключевые понятия. Обсуждаются особенности концепций маркетинга и их практическая применимость на современных рынках</w:t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(аналитический) маркетинг</w:t>
            </w:r>
          </w:p>
        </w:tc>
        <w:tc>
          <w:tcPr>
            <w:tcW w:w="45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требителей продукции проекта посредством сегментации, отбор целевых рынков и позиционирование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Раскрывается и показывается на примерах специфика выбора переменных сегментации, метод </w:t>
            </w:r>
            <w:r>
              <w:rPr>
                <w:rFonts w:cs="Times New Roman" w:ascii="Times New Roman" w:hAnsi="Times New Roman"/>
                <w:lang w:val="en-US"/>
              </w:rPr>
              <w:t>AI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-метод многопараметрической кластеризации потребителей, построения их профиля. Приводятся и анализируются варианты «карт позиционирования» продукции и потребительских предпочтений 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й маркетинг: комплекс маркетинга или концепция 4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рументы комплекса маркетинга: товар, цена, каналы распределения и продвиж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ся концепция ЖЦТ, модель маркетинговой «луковицы» товара и стратегии по отношению к продукции проекта, обеспечивающие его конкурентные преимущества.  Рассматриваются аспекты ценообразования, сбыта и продвижения продукции проекта</w:t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маркетинговых исследований </w:t>
            </w:r>
          </w:p>
        </w:tc>
        <w:tc>
          <w:tcPr>
            <w:tcW w:w="45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аркетинговой информации, структура МИС. Разработка плана исследования рынка, его реализация и анализ результатов 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рывается содержание и связь поискового, описательного и казуального исследований. Дается сравнительный анализ наблюдения, опроса и эксперимента. Приводятся примеры анкет, требования к их составлению. Показывается необходимость  выборочного исследования и примеры расчета объема выборки, его связь с выбором типа шкал. Поясняется необходимость статистического анализа результатов исследования, и приводятся его основные методы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маркетинга про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ся основные задачи и содержание модуля «Маркетинг проекта». Обсуждается их специфика для конкретных команд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Й АНАЛИЗ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преподаватель курса:  доцент кафедры «Экономика промышленности и управление проектами» Южно-Уральского государственного университета, к.т.н., доцент Тарасов Ю.Н., ст. преп. Новосад В.М.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3"/>
        <w:gridCol w:w="4667"/>
        <w:gridCol w:w="709"/>
        <w:gridCol w:w="8080"/>
      </w:tblGrid>
      <w:tr>
        <w:trPr>
          <w:trHeight w:val="68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тем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час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методология стратегического анализа и проектное управление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ется тесная взаимосвязь целей и методологии системы стратегического менеджмента и проектной методологии формирования и обоснования проектного решения   </w:t>
            </w:r>
          </w:p>
        </w:tc>
      </w:tr>
      <w:tr>
        <w:trPr>
          <w:trHeight w:val="180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анализ: сущность и основные составляющие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, специфика, парадоксы и проблемы стратегического анализа. Основные элементы, этапы его процесса и принцип их взаимодейств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Раскрываются в динамике эволюция и содержание различных методов и моделей анализа внешнего макро- и микроокружения проекта, его внутренней среды, в том числе, </w:t>
            </w:r>
            <w:r>
              <w:rPr>
                <w:rFonts w:cs="Times New Roman" w:ascii="Times New Roman" w:hAnsi="Times New Roman"/>
                <w:lang w:val="en-US"/>
              </w:rPr>
              <w:t>PE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FAS</w:t>
            </w:r>
            <w:r>
              <w:rPr>
                <w:rFonts w:cs="Times New Roman" w:ascii="Times New Roman" w:hAnsi="Times New Roman"/>
              </w:rPr>
              <w:t xml:space="preserve"> методы, модели Ф. Котлера и М. Портера, взвешенные балльные экспертные оценки </w:t>
            </w:r>
          </w:p>
        </w:tc>
      </w:tr>
      <w:tr>
        <w:trPr>
          <w:trHeight w:val="1809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го решения</w:t>
            </w:r>
          </w:p>
        </w:tc>
        <w:tc>
          <w:tcPr>
            <w:tcW w:w="46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ность современной методологии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 xml:space="preserve"> – анализа и оценки альтернативных решений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ются и показываются на примерах алгоритмы построения матриц взаимодействия факторов успеха и рисков с  сильными и слабыми сторонами проекта, проблемного поля и ранжированного ряда альтернатив. Обсуждаются ограничения реализации и пути их преодоления  </w:t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стратегического анализа и выбора проектного ре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ся основные задачи и содержание модуля проекта «Стратегический анализ». Обсуждается их специфика для конкретных коман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ЫЙ МЕНЕДЖМЕНТ ДЛЯ УПРАВЛЕНЦЕВ (19 час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приятие как объект управления эффективностью + Экономическая оценка инвестиц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 преподаватель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ессор кафедры «Экономика промышленности и управление проектами» Южно-Уральского государственного университета, д.э.н., проф. </w:t>
      </w:r>
      <w:r>
        <w:rPr/>
        <w:t>Л.Бае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3"/>
        <w:gridCol w:w="4384"/>
        <w:gridCol w:w="708"/>
        <w:gridCol w:w="83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</w:t>
            </w:r>
          </w:p>
          <w:p>
            <w:pPr>
              <w:pStyle w:val="Normal"/>
              <w:spacing w:lineRule="exact" w:line="30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субъектов производственно-хозяйственной деятельности и цели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Определение финансовых целей предприятия с позиции теории заинтересованных лиц (</w:t>
            </w:r>
            <w:r>
              <w:rPr>
                <w:rFonts w:cs="Times New Roman" w:ascii="Times New Roman" w:hAnsi="Times New Roman"/>
                <w:lang w:val="en-US"/>
              </w:rPr>
              <w:t>Stakehol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ory</w:t>
            </w:r>
            <w:r>
              <w:rPr>
                <w:rFonts w:cs="Times New Roman" w:ascii="Times New Roman" w:hAnsi="Times New Roman"/>
              </w:rPr>
              <w:t>) и теории максимизации богатства акционеров (</w:t>
            </w:r>
            <w:r>
              <w:rPr>
                <w:rFonts w:cs="Times New Roman" w:ascii="Times New Roman" w:hAnsi="Times New Roman"/>
                <w:lang w:val="en-US"/>
              </w:rPr>
              <w:t>Weal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imiz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or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1 </w:t>
            </w:r>
          </w:p>
          <w:p>
            <w:pPr>
              <w:pStyle w:val="Normal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перативного финансового управления предприя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ущества и практическое ознакомление с финансовыми механизмами предприятия с позиций краткосрочных тактических задач функционирования и развития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был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-57" w:right="-113" w:hanging="34"/>
              <w:rPr/>
            </w:pPr>
            <w:r>
              <w:rPr>
                <w:rFonts w:cs="Times New Roman" w:ascii="Times New Roman" w:hAnsi="Times New Roman"/>
              </w:rPr>
              <w:t>Описание и исследование механизмов формирования прибыли и их описания с бухгалтерских и управленческих позиций.</w:t>
            </w:r>
          </w:p>
          <w:p>
            <w:pPr>
              <w:pStyle w:val="Style17"/>
              <w:spacing w:lineRule="exact" w:line="300" w:before="0" w:after="0"/>
              <w:ind w:left="-57" w:right="-11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Раскрытие механизмов формирования результатов и затрат оперативно-хозяйственной деятельности предприятия, методов описания этих процессов и современных финансовых оценок качества работы предприятия (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BIT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B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O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O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O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модель формирования прибыл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были с позиций места возникновения затрат и результатов по методу на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процесс формирования прибыли как разницы бухгалтерских оценок цеховых и общепроизводственных затрат и результатов. Водятся руско- и англоязычные обозначения соответствующих переме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модель формирования прибыл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были с позиций экономического содержания затрат и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оизводства как взаимодействие производственных ресурсов. Простое и расширенное воспроизводство. Валовая выручка, добавленная стоимость, операционная прибыль, чистая прибыль (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dd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BIT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B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it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Основы </w:t>
            </w:r>
            <w:r>
              <w:rPr>
                <w:rFonts w:cs="Times New Roman" w:ascii="Times New Roman" w:hAnsi="Times New Roman"/>
                <w:lang w:val="en-US"/>
              </w:rPr>
              <w:t xml:space="preserve">CVP - </w:t>
            </w:r>
            <w:r>
              <w:rPr>
                <w:rFonts w:cs="Times New Roman" w:ascii="Times New Roman" w:hAnsi="Times New Roman"/>
              </w:rPr>
              <w:t>анализ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разделение затрат на переменные и постоянные, построение точки безубыточности, расчет резерва прибыльности и профит-обор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Рассматривают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lang w:val="en-US"/>
              </w:rPr>
              <w:t xml:space="preserve"> CVP-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вод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л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быточ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жина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и</w:t>
            </w:r>
            <w:r>
              <w:rPr>
                <w:rFonts w:cs="Times New Roman" w:ascii="Times New Roman" w:hAnsi="Times New Roman"/>
                <w:lang w:val="en-US"/>
              </w:rPr>
              <w:t xml:space="preserve"> (Total costs, Variable costs, Contribution margin, Breakeven point, Margin of safety). </w:t>
            </w:r>
            <w:r>
              <w:rPr>
                <w:rFonts w:cs="Times New Roman" w:ascii="Times New Roman" w:hAnsi="Times New Roman"/>
              </w:rPr>
              <w:t xml:space="preserve">Рассчитываются объем производства в точке безубыточности, целевой по прибыли объем производства и резерв прибыльности.  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модель предприят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юпона и финансовая модель предприятия. Входные и выходные переменные и финансовые переменные состояния предпри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На базе расширения формулы Дюпона, строится финансовая модель предприятия в пространстве состояний. Ввод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lang w:val="en-US"/>
              </w:rPr>
              <w:t xml:space="preserve">: Financial Leverage, Assets turnover, ROS, ROA, ROE, BEP, NEP.  </w:t>
            </w:r>
            <w:r>
              <w:rPr>
                <w:rFonts w:cs="Times New Roman" w:ascii="Times New Roman" w:hAnsi="Times New Roman"/>
              </w:rPr>
              <w:t xml:space="preserve">Раскрывается управленческое существо модели и показателей.  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Продолжение таблиц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3"/>
        <w:gridCol w:w="4667"/>
        <w:gridCol w:w="709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</w:t>
            </w:r>
          </w:p>
          <w:p>
            <w:pPr>
              <w:pStyle w:val="Normal"/>
              <w:spacing w:lineRule="exact" w:line="30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экономического рос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анализ экстенсивного и интенсивного режимов 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ретном примере, в интерактивной форме рассчитываются и анализируются возможные пути решения задачи обеспечения заданных темпов экономического роста. Наглядно иллюстрируется актуальность и эффективность задачи снижения издержек производства.</w:t>
            </w:r>
          </w:p>
        </w:tc>
      </w:tr>
      <w:tr>
        <w:trPr>
          <w:trHeight w:val="1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экономического роста: чисто экстенсивный рост и рост через заимств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можностей экстенсивного развития через реинвестирование прибыли и дополнительные заим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ся понятие внутренних темпов экономического роста. На примере исследуются возможности и ограничения экстенсивного типа развития. Раскрывается значимость эффективной операционной деятельности и управленческая суть эффекта финансового рычага.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экономического роста: интенсивное развит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можностей интенсивного развития, возможностей и роли снижения издержек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возном примере раскрывается значимость снижения издержек производства и реальность обеспечения, тем самым, заданных темпов экономического ро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ограничения оперативного финансового управления в развитии предприят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модель финансового управления развитием предприятия: коэффициенты усиления операционного и финансового рычагов, резервы прибы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сквозного примера иллюстрируются возможности динамичного развития за счет роста объемов производства и связанные с этим риски. Вводятся понятия и меры динамических коэффициентов операционного и финансового рычагов, а также операционного, финансового и полного риска как финансовых оценок состояния предприят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ть, когда релевантный диапазон развития исчерпан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нвестиций как основы устойчивого разви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ся роль инвестиционных проектов в развитии предприятия. Обозначаются связанные с этим пробл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одолжение таблиц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709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оценка и анализ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</w:rPr>
              <w:t>Раскрываются принципы, методы, модели и методики экономической оценки и анализа инвестиционны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оценки инвести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принципы и критерии оценки и анализа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ся максимально просто, на база интерактивных при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вида инвестиций и их взаимос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финансовые и реальные активы и их роль в развитии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. инвестиции являются средством и мерой эффективности реальных инвестиций. Только в сфере реальных инвестиций можно получать доходность выше среднерыноч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 затрат и резуль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34"/>
              <w:rPr/>
            </w:pPr>
            <w:r>
              <w:rPr>
                <w:rFonts w:cs="Times New Roman" w:ascii="Times New Roman" w:hAnsi="Times New Roman"/>
              </w:rPr>
              <w:t>Экономический и бухгалтерский подходы к оценке проектных затрат и результатов. Основная проблема экономической оценки результатов. Цена и стоимость активов, инвестиционных проектов и бизнеса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вопрос рассматривается на базе простого интерактивного примера. Раскрываются принципы проектных затрат, упущенной выгоды, приростных затрат и денежных потоков. Материал дает правильное представление об оценке затрат и результатов проектов любого уровн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экономической оценки эффектив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R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IR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PP</w:t>
            </w:r>
            <w:r>
              <w:rPr>
                <w:rFonts w:cs="Times New Roman" w:ascii="Times New Roman" w:hAnsi="Times New Roman"/>
              </w:rPr>
              <w:t>. Сравнительные достоинства, недостатки, области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В процессе изучения решаются простейшие задачи сравнительной оценки критериев, рассматриваются основы методики </w:t>
            </w:r>
            <w:r>
              <w:rPr>
                <w:rFonts w:cs="Times New Roman" w:ascii="Times New Roman" w:hAnsi="Times New Roman"/>
                <w:lang w:val="en-US"/>
              </w:rPr>
              <w:t>UNIDO</w:t>
            </w:r>
            <w:r>
              <w:rPr>
                <w:rFonts w:cs="Times New Roman" w:ascii="Times New Roman" w:hAnsi="Times New Roman"/>
              </w:rPr>
              <w:t xml:space="preserve">  и методики 199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Практические асп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</w:t>
            </w:r>
            <w:r>
              <w:rPr>
                <w:rFonts w:cs="Times New Roman" w:ascii="Times New Roman" w:hAnsi="Times New Roman"/>
              </w:rPr>
              <w:t>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задачи и технологии альтернативного выбора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кратко рассматриваются проблемы, порождаемые конкретной практикой. Главный акцент сосредоточен на примерах оценки и анализе конкретных типов про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 задачи практической оценки эффективности инвест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как дисконтировать при оценке эффективности. Взаимовлияние проектов. Учет инф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конкретные правила и рассматриваются типичные ошибки при оценке эффективности инвестиций. Доказывается неправильность традиционного подхода к учету инфля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Пример оценки эффе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го</w:t>
            </w:r>
            <w:r>
              <w:rPr>
                <w:rFonts w:cs="Times New Roman" w:ascii="Times New Roman" w:hAnsi="Times New Roman"/>
              </w:rPr>
              <w:t xml:space="preserve">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ВНК. Связь прогнозных оценок и денежных потоков. Учет инфляции. Влияние ускоренной аморт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количественный расчет и анализ эффективности инвестиционного проекта организации нового произво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инвестиционных 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чувствительности, анализ безубыточности, метод Монте-Карло, метод дерева ре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ся цели и существо основных методов анализа. Более детально, рассматриваются методы анализа чувствительности и безубыточности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оимости капитала и ставки дисконт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ая стоимость капитала. Стоимость отдельных элементов капит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ется необходимость корректной оценки стоимости капитала. Даются методы расчета ставки дисконтирования. </w:t>
            </w:r>
          </w:p>
        </w:tc>
      </w:tr>
    </w:tbl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 МОДЕЛИРОВАНИЕ ПРОЕКТА  (31 часа)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и преподаватель курса – Заведующий кафедрой «Экономика промышленности и управление проектами» Южно-Уральского государственного университета, к.э.н., доцент</w:t>
      </w:r>
      <w:r>
        <w:rPr/>
        <w:t xml:space="preserve"> Дзензелюк Н.С.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37"/>
        <w:gridCol w:w="4813"/>
        <w:gridCol w:w="713"/>
        <w:gridCol w:w="7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WW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 час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е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методы планирования про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планирования; исходные данные для моделирования проекта, получаемые на этапе план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пла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правление графиком работ проек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Описываются методы планирования работ и ресурсов проекта, определяются достоинства и недостатки наиболее используемых методов. Рассматриваются особенности использования сетевых планов, расчет топологии и параметров с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затра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Понятие и планирование инвестиционных затрат. Особенности учета инвестиционных затрат в проекте и на предприят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структура инвестиционных затрат, определение потребности в инвестиционных затратах по проекту и возможные способы их планирования и учета в проекте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схема прое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и в объеме финансирования и определение возможных источников финансирования про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ются схемы финансирования проекта, их достоинства и недостатки.  Дается схема оценки стоимости различных источников финансирования, рассматриваются особенности участия инвестора в проекте и его выход из проекта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ммерческого производств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и планирование производственных затрат. Особенности формирования притоков и оттоков на коммерческих предприят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ся основные понятия текущих и общих затрат на предприятии, особенности их планирования и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ое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, исследование и управление проектом с помощью компьютерных моделе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моделирования. Разработка финансово-экономических моделей. Вариационный анализ  и оценка эффективности и рисков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моделирования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дели, использование различных инструментов для планирования, моделирования и управления про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ся особенности применения различных инструментов моделирования и управления проектами с учетом специфики их использова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модели в  системе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программы, подготовка исходных данных для построения модели, особенности сис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атривается порядок формирования финансовой модели проекта в системе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, разбирается на примере подготовка и занесение исходных данных в систему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делиров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екта, его реализуемости и устойчив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мере иллюстрируется сценарный подход к синтезу проектного решения по критериям экономической эффективности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должение таблицы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4813"/>
        <w:gridCol w:w="713"/>
        <w:gridCol w:w="7515"/>
      </w:tblGrid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/глава/тем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. час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ков прое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исков с помощью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: анализ чувствительности, безубыточности, стохастической устойчивости про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конкретном примере рассматриваются методы и технология анализа рисков проекта. Разъясняются особенности работы модуля анализа рисков в программе и возможность практического применения полученных результатов</w:t>
            </w:r>
          </w:p>
        </w:tc>
      </w:tr>
      <w:tr>
        <w:trPr>
          <w:trHeight w:val="8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консультационный модуль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каждому из разрабатываемых проектов проводятся индивидуальные консультации с учетом его особенносте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ются особенности заполнения исходных данных, учитываются различные способы финансирования проектов, трактуются полученные результаты моделир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АНДООБРАЗОВАНИЕ И УПРАВЛЕНИЕ ПРОЕКТНОЙ КОМАНДОЙ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втор и преподаватель курса: старший преподаватель кафедры «Экономика промышленности</w:t>
      </w:r>
      <w:r>
        <w:rPr/>
        <w:t xml:space="preserve"> и управление проектами» Южно-Уральского государственного университета Лелекова С.Ю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70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/глава/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ьность процесса команд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ся практическое исследование готовности коллектива к формированию коман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оманды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группы, достигшей уровня командной работы. Концепция Т.Е.А.М. Набор команды проекта. Методика собеседования S.T.A.R.  Теория М. Белбина о совместимости определенных типов сотрудников в команд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ссматриваются основные отличия рабочей группы и проектной команды. Анализируются факторы, влияющие на эффективность командной работы. Обсуждается матрица компетенций членов проектных команд. Проводится тренинг начального этапа групповой динамики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команды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енный цикл команд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ли руководства подчиненными со стороны менеджера проекта. Личные качества и компетенции руковод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 точки зрения ситуационного менеджмента анализируются оптимальные стили руководства в зависимости: от уровня мотивации и уровня квалификации членов проектной команды; фазы развития команды; культурных различий членов команды и др. Проводится тренинг переходного и продуктивного этапа групповой дина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Психологические аспекты управления командой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ивация проектной команды. Демотивирующие факторы. Проблемы и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ссматриваются методы мотивации, лежащие в основе построения мотивационной политики проектной команды; взаимосвязь специфики команды проекта и мотивации ее членов.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(10 часов), итоговая защита. Все преподаватели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РЦПК ЮУрГУ, профессор кафедры «Экономика промышленности и управления проектами ЮУрГУ»</w:t>
        <w:tab/>
        <w:tab/>
        <w:tab/>
        <w:tab/>
        <w:tab/>
        <w:t>Л.Баев</w:t>
      </w:r>
    </w:p>
    <w:sectPr>
      <w:headerReference w:type="default" r:id="rId2"/>
      <w:type w:val="nextPage"/>
      <w:pgSz w:orient="landscape" w:w="16838" w:h="11906"/>
      <w:pgMar w:left="567" w:right="567" w:gutter="0" w:header="44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1:00Z</dcterms:created>
  <dc:creator>User</dc:creator>
  <dc:description/>
  <dc:language>en-US</dc:language>
  <cp:lastModifiedBy>ermolaeva-ea</cp:lastModifiedBy>
  <cp:lastPrinted>2011-11-16T14:56:00Z</cp:lastPrinted>
  <dcterms:modified xsi:type="dcterms:W3CDTF">2017-09-18T05:01:00Z</dcterms:modified>
  <cp:revision>2</cp:revision>
  <dc:subject/>
  <dc:title/>
</cp:coreProperties>
</file>